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1pt;margin-top:9pt;width:53.95pt;height:53.95pt;mso-wrap-style:none;v-text-anchor:middle" type="_x0000_t172">
            <v:path textpathok="t"/>
            <v:textpath on="t" fitshape="t" string="Gruppo&#10;Guald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95pt;margin-top:-27pt;width:64.9pt;height:98.95pt;mso-wrap-style:none;v-text-anchor:middle;rotation:8" type="_x0000_t172">
            <v:path textpathok="t"/>
            <v:textpath on="t" fitshape="t" string="Atletica&#10;Sestese&#10;Femmini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drawing>
          <wp:inline distT="0" distB="0" distL="0" distR="0">
            <wp:extent cx="1482725" cy="72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40"/>
          <w:szCs w:val="40"/>
        </w:rPr>
        <w:t xml:space="preserve">GRAND PRIX 2009-2010 </w:t>
      </w:r>
      <w:r>
        <w:rPr>
          <w:rFonts w:cs="Arial" w:ascii="Arial" w:hAnsi="Arial"/>
        </w:rPr>
        <w:drawing>
          <wp:inline distT="0" distB="0" distL="0" distR="0">
            <wp:extent cx="1482090" cy="76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zione ludico motoria di atletica legg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MANIFESTAZIONE SI ARTICOLA IN 5 GIOR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GIORNATA: domenica 13 Dicembre 2009 – Cadenzano – Palazzetto dello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GIORNATA: sabato 23 Gennaio 2010 – Lastra a Signa – Stadio Inn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GIORNATA: sabato 20 Febbraio 2010 – Campi Bisenzio – Stadio Zatop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GIORNATA: sabato 13 Marzo 2010 – Sesto Fiore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° GIORNATA: sabato 17 aprile – Sesto Fiore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rdienti A: nati 1999-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rdienti B: nati 2001-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rdienti C: nati 2003-2004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GARE BIATHL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°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ia A</w:t>
      </w:r>
      <w:r>
        <w:rPr>
          <w:rFonts w:cs="Arial" w:ascii="Arial" w:hAnsi="Arial"/>
        </w:rPr>
        <w:t>:  55metri ostacoli (40cm) e lancio del vort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ia B</w:t>
      </w:r>
      <w:r>
        <w:rPr>
          <w:rFonts w:cs="Arial" w:ascii="Arial" w:hAnsi="Arial"/>
        </w:rPr>
        <w:t>: 55 metri ostacoli (40cm) e salto in lu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ia C</w:t>
      </w:r>
      <w:r>
        <w:rPr>
          <w:rFonts w:cs="Arial" w:ascii="Arial" w:hAnsi="Arial"/>
        </w:rPr>
        <w:t>: 55 metri ostacolino (over) e salto in lu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i salti e nei lanci i ragazzi hanno a disposizione 2 pr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l salto in lungo lo stacco sarà libero in una battuta di 1mx1m a 50cm dalla sab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i 55m ad ostacoli (categoria A e B) ci sono 5 ostacoli da 40cm con le distanze di 12-7-7-7-7-10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termine di ogni giornata ricordo della manifestazione per tutti i partecipa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a 4° giornata il ritrovo è fissato per le ore 14.45 al campo sportivo “Danilo Innocenti “ Quinto basso – Via Gramsci, 715 -  Sesto Fiorentino (che si trova nelle vicinanze del centro commerciale Esselunga). </w:t>
      </w:r>
      <w:r>
        <w:rPr>
          <w:rFonts w:cs="Arial" w:ascii="Arial" w:hAnsi="Arial"/>
          <w:b/>
        </w:rPr>
        <w:t>Le gare avranno inizio alle ore 15.3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sto iscrizione atleta € 0.50</w:t>
      </w:r>
    </w:p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gevolare l’organizzazione e ridurre i tempi d’attesa si chiede cortesemente di invia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 </w:t>
      </w:r>
      <w:r>
        <w:rPr>
          <w:rFonts w:cs="Arial" w:ascii="Arial" w:hAnsi="Arial"/>
          <w:b/>
        </w:rPr>
        <w:t xml:space="preserve">e.mail- </w:t>
      </w:r>
      <w:hyperlink r:id="rId4">
        <w:r>
          <w:rPr>
            <w:rStyle w:val="InternetLink"/>
            <w:rFonts w:cs="Arial" w:ascii="Arial" w:hAnsi="Arial"/>
            <w:b/>
          </w:rPr>
          <w:t>postmaster@atleticasestesefemmile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fax 055/4492292</w:t>
      </w:r>
      <w:r>
        <w:rPr>
          <w:rFonts w:cs="Arial" w:ascii="Arial" w:hAnsi="Arial"/>
        </w:rPr>
        <w:t xml:space="preserve"> la lista de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stmaster@atleticasestesefemmi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7:00Z</dcterms:created>
  <dc:creator>Silvia</dc:creator>
  <dc:description/>
  <cp:keywords/>
  <dc:language>en-US</dc:language>
  <cp:lastModifiedBy>.</cp:lastModifiedBy>
  <dcterms:modified xsi:type="dcterms:W3CDTF">2010-03-05T17:51:00Z</dcterms:modified>
  <cp:revision>29</cp:revision>
  <dc:subject/>
  <dc:title>    GRAND PRIX 2009-2010</dc:title>
</cp:coreProperties>
</file>